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7405-9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98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1.10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лгишиева Айнадина Аскаровича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226011296 от 26.02.2025г. по делу об административном правонарушении, предусмотренном ч. 2 ст.12.9 Кодекса Российской Федерации об административных правонарушениях, Елгишиеву А.А. назначено наказание в виде штрафа в размере 750 рублей. В установленный ст.32.2 КоАП РФ срок Елгишиев А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лгишиев А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Елгишиева А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Елгишиева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Елгишиева А.А.; Постановлением №18810586250226011296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Елгишиев А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Елгишиева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Елгишиеву А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Елгишиева А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Елгишиеву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лгишиева Айнадина Аска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98252015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PassportDatagrp18rplc14">
    <w:name w:val="cat-PassportData grp-18 rplc-14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